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Al personale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PON 2007-2013, C-5-FSE-2010-13,  “Navigando per il Mediterraneo”, selezione tutor Stage a bordo di imbarcazioni a v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tti coloro i quali svolgono attività didattiche formative relative alle discipline inerenti:  la Navigazione, le Macchine Marine e relative esercitazioni, la Metereologia, i Laboratori Tecnologici marinareschi, le Esercitazioni Nautiche, l’Ecologia Pesca e Acquacoltura possono presentare istanza per l’incarico di tutor  per il progetto meglio menzionato in oggetto entro e non oltre  giorno 27 Gennaio 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o 10 giorni dalla scadenza delle istanze sarà predisposta la relativa graduatoria d’istituto dalla quale saranno individuati i tutor previsti per lo svolgimento del crono programma del progetto</w:t>
      </w:r>
      <w:r>
        <w:rPr>
          <w:b/>
          <w:sz w:val="24"/>
          <w:szCs w:val="24"/>
        </w:rPr>
        <w:t>“Navigando per il Mediterrane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nia 12/01/2011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41870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8:00Z</dcterms:created>
  <dc:creator>I.T.N "Duca degli Abruzzi"</dc:creator>
  <dc:description/>
  <cp:keywords/>
  <dc:language>en-US</dc:language>
  <cp:lastModifiedBy>Carmela</cp:lastModifiedBy>
  <cp:lastPrinted>2011-01-13T10:24:00Z</cp:lastPrinted>
  <dcterms:modified xsi:type="dcterms:W3CDTF">2011-01-13T09:25:00Z</dcterms:modified>
  <cp:revision>6</cp:revision>
  <dc:subject/>
  <dc:title>Ill</dc:title>
</cp:coreProperties>
</file>